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MWELL’S ARMY OF OCCUP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Baptist Church in Edinburgh was established in 1652 by the officers, soldiers and chaplains of Cromwell’s army of occupation. The background to it was the execution by the English of King Charles I outside his own banqueting hall in Whitehall, London, on 30 January 1649. While the Scots had no great regard for Charles, whose attempts to force Episcopal Church government on Scotland they had been resisting to the death, he was, for all his faults, their sovereign and his execution by the English was too much for Scotland. The Scots, who had their own parliament and a large say over their own affairs, immediately and provocatively recognised his son, Charles II, as the rightful king of the realm and invited Charles to Edinburgh. After much haggling over the terms on which they would crown him at the traditional coronation site of Scone, Charles arrived in Edinburgh on 23 June 165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surprisingly, his arrival was followed swiftly by Cromwell’s army under General Monk, which invaded Scotland on 22 July 1650. It defeated the numerically stronger Scots at Dunbar on 3 September 1650. A few days later, Cromwell made Moray House in the Canongate his Edinburgh headquarters, billeted his Roundhead soldiers in Holyrood Palace and took over Heriot’s School as a military hospital. Cromwell stayed in Scotland for about a year, and then went back to England for good and left General Monk to mop up the last pockets of resistance. In addition to putting troops into 18 garrison towns throughout the land, to keep the rebellious natives in their place, he established citadels at Perth, Ayr, Inverness and Leith, the port for Edinburgh. While Baptists in England basked in official favour for the only time in their history, Scotland was a reluctant host for nine long years to Cromwell’s army of occup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t>There are no extant plans of Cromwell’s Citadel in Leith, although local histories carry a reconstruction of the area covered by it.  Although there was a large permanent garrison from the beginning of the occupation, from which the Church was formed, construction of the Citadel did not begin until 26 May 1656. It became ‘surplus to requirements’ after the Restoration, and demolition began in July 1661; the site was taken over by the Town and feued out in lots for building. Nothing now remains except the gate. When the ‘Baptist Heritage Trail’ (see website for it) started in 1984, the bus stopped at the site of the Citadel and some American visitors commented on the rubbish left by vagrants who had been sleeping rough in the passageway. A quiet word to the authorities resulted in a ‘spring-clean’ before the next visit a week la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many Baptists in the English army and they brought their ways of worship with them.  ‘Most of them were independents and anabaptists; they were all gifted men, and preached as they were moved.’</w:t>
      </w:r>
      <w:r>
        <w:rPr>
          <w:rStyle w:val="FootnoteCharacters"/>
          <w:rStyle w:val="FootnoteAnchor"/>
          <w:vertAlign w:val="superscript"/>
        </w:rPr>
        <w:footnoteReference w:id="2"/>
      </w:r>
      <w:r>
        <w:rPr/>
        <w:t xml:space="preserve"> There are two separate records of individual Baptists and Baptist sympathisers being active in Edinburgh in 1651, although there is no trace of them having a separate meeting.</w:t>
      </w:r>
      <w:r>
        <w:rPr>
          <w:rStyle w:val="FootnoteCharacters"/>
          <w:rStyle w:val="FootnoteAnchor"/>
          <w:vertAlign w:val="superscript"/>
        </w:rPr>
        <w:footnoteReference w:id="3"/>
      </w:r>
      <w:r>
        <w:rPr/>
        <w:t xml:space="preserve"> However, in 1652 the Commonwealth Parliament declared religious toleration and encouraged ‘those who shall worship God in any uther Gospell way’ </w:t>
      </w:r>
      <w:r>
        <w:rPr>
          <w:rStyle w:val="FootnoteCharacters"/>
          <w:rStyle w:val="FootnoteAnchor"/>
          <w:vertAlign w:val="superscript"/>
        </w:rPr>
        <w:footnoteReference w:id="4"/>
      </w:r>
      <w:r>
        <w:rPr/>
        <w:t xml:space="preserve"> so as ‘to promote the preaching of the Gospell, and to advance the power of trew religioun and holiness, and that God may be worschiped and served according to His mind reveilled in his word.’</w:t>
      </w:r>
      <w:r>
        <w:rPr>
          <w:rStyle w:val="FootnoteCharacters"/>
          <w:rStyle w:val="FootnoteAnchor"/>
          <w:vertAlign w:val="superscript"/>
        </w:rPr>
        <w:footnoteReference w:id="5"/>
      </w:r>
      <w:r>
        <w:rPr/>
        <w:t xml:space="preserve"> These statements were totally unacceptable to Presbyterians, who regarded toleration as a poisonous plant, but it opened the door for those who cherished Baptist principles of church independence and believers’ baptism – and Cromwell’s English army was firmly in control of Scottish affai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not indigenous Scots who started a Baptist Church, but the Baptists</w:t>
      </w:r>
      <w:r>
        <w:rPr>
          <w:i/>
        </w:rPr>
        <w:t xml:space="preserve"> </w:t>
      </w:r>
      <w:r>
        <w:rPr/>
        <w:t>stationed at the Citadel in Leith.  They were not only zealous in holding religious worship in their camp for themselves, but they also arranged evangelistic services in Leith and Edinburgh. This led to the formation of a Baptist Church outside the camp about 1652, which by 1653 was meeting on alternate Sundays in Leith and at the Tolbooth in Edinburgh for the convenience of Baptists who lived in the city.</w:t>
      </w:r>
      <w:r>
        <w:rPr>
          <w:rStyle w:val="FootnoteCharacters"/>
          <w:rStyle w:val="FootnoteAnchor"/>
          <w:vertAlign w:val="superscript"/>
        </w:rPr>
        <w:footnoteReference w:id="6"/>
      </w:r>
      <w:r>
        <w:rPr/>
        <w:t xml:space="preserve"> There is no record of separate organisations for Leith and Edinburgh – they seem to have been one church and the loyal address, mentioned below, is from ‘the churches at ... Leith and Edinburgh’. Leith and Edinburgh were separate burghs until 1926, but it is not poetic licence to describe the church planted in Leith as ‘Edinburgh’, because of the services held on alternate Sundays at the Tolbooth.</w:t>
      </w:r>
      <w:r>
        <w:rPr>
          <w:rStyle w:val="FootnoteCharacters"/>
          <w:rStyle w:val="FootnoteAnchor"/>
          <w:vertAlign w:val="superscript"/>
        </w:rPr>
        <w:footnoteReference w:id="7"/>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soldiers formed the majority of the membership, some local people, native Scots, were converted and baptised by immersion and joined the church. Details are in the boo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General Monk temporarily left Scotland for part of 1651 and part of 1652 to fight against the Dutch, his successor in Scotland, Major-General Robert Lillburne, a staunch Baptist, gave his soldiers every facility to spread their principles. Some of the chaplains in Leith came from Hexham in England, and when they were sent north they were asked to visit the Baptist church there and to act as shepherds over the flock at Leith in addition to their chaplains’ duties.</w:t>
      </w:r>
      <w:r>
        <w:rPr>
          <w:rStyle w:val="FootnoteCharacters"/>
          <w:rStyle w:val="FootnoteAnchor"/>
          <w:vertAlign w:val="superscript"/>
        </w:rPr>
        <w:footnoteReference w:id="8"/>
      </w:r>
      <w:r>
        <w:rPr/>
        <w:t xml:space="preserve"> Unfortunately, Lillburne was in charge for just over a year and when General Monk resumed command, non-conformist witness became increasingly difficult. Monk had no sympathy with Baptists.</w:t>
      </w:r>
      <w:r>
        <w:rPr>
          <w:rStyle w:val="FootnoteCharacters"/>
          <w:rStyle w:val="FootnoteAnchor"/>
          <w:vertAlign w:val="superscript"/>
        </w:rPr>
        <w:footnoteReference w:id="9"/>
      </w:r>
      <w:r>
        <w:rPr/>
        <w:t xml:space="preserve"> When Cromwell was appointed Lord Protector in 1653 and began acting as king in all but name, some Baptists were among the many who resis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ssue came to a head when a letter to friends in other garrisons in Scotland, suggesting concerted action against the government and calling a meeting in Edinburgh at 4 p.m. on New Year’s Day 1655 at the Green Dragon in the Canongate, was intercepted and the plotters arrested.</w:t>
      </w:r>
      <w:r>
        <w:rPr>
          <w:rStyle w:val="FootnoteCharacters"/>
          <w:rStyle w:val="FootnoteAnchor"/>
          <w:vertAlign w:val="superscript"/>
        </w:rPr>
        <w:footnoteReference w:id="10"/>
      </w:r>
      <w:r>
        <w:rPr/>
        <w:t xml:space="preserve">  The Baptist church in Leith did not, as a church, support this subversive action by some of its members and joined with other to send a loyal address to Cromwell, in the form of a pamphlet from the ‘Baptised Churches, consisting of officers, soldiers and others, walking in gospell order at Leith, Edinburgh and [Perth].’</w:t>
      </w:r>
      <w:r>
        <w:rPr>
          <w:rStyle w:val="FootnoteCharacters"/>
          <w:rStyle w:val="FootnoteAnchor"/>
          <w:vertAlign w:val="superscript"/>
        </w:rPr>
        <w:footnoteReference w:id="11"/>
      </w:r>
      <w:r>
        <w:rPr/>
        <w:t xml:space="preserve"> It disassociated these churches ‘from having any hand in the late design of some officers against Your Highness’. However, a response to that pamphlet, entitled ‘Reasons against Communion with those who signed the Address’,</w:t>
      </w:r>
      <w:r>
        <w:rPr>
          <w:rStyle w:val="FootnoteCharacters"/>
          <w:rStyle w:val="FootnoteAnchor"/>
          <w:vertAlign w:val="superscript"/>
        </w:rPr>
        <w:footnoteReference w:id="12"/>
      </w:r>
      <w:r>
        <w:rPr/>
        <w:t xml:space="preserve"> shows the divisions caused by divergent politico-religious view among the Baptist community, and this reduced their effectiveness for united effective evangelis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Cromwell came to believe that Baptists could no longer be trusted as government supporters, he personally authorised a great purge in 1658 – ‘see that no Baptist holds any office of trust’.</w:t>
      </w:r>
      <w:r>
        <w:rPr>
          <w:rStyle w:val="FootnoteCharacters"/>
          <w:rStyle w:val="FootnoteAnchor"/>
          <w:vertAlign w:val="superscript"/>
        </w:rPr>
        <w:footnoteReference w:id="13"/>
      </w:r>
      <w:r>
        <w:rPr/>
        <w:t xml:space="preserve"> Almost all Baptists were removed from government employment in both civil and military posts. In 1659 Colonel Abraham Holmes and all the other Baptist officers in Leith were imprisoned, first in Tantallon Castle and then on the Bass Rock. </w:t>
      </w:r>
      <w:r>
        <w:rPr>
          <w:rStyle w:val="FootnoteCharacters"/>
          <w:rStyle w:val="FootnoteAnchor"/>
          <w:vertAlign w:val="superscript"/>
        </w:rPr>
        <w:footnoteReference w:id="14"/>
      </w:r>
      <w:r>
        <w:rPr/>
        <w:t xml:space="preserve">  Baptists had become so numerous both in the army and the navy, and were taking such high ground against the assumptions of Cromwell, that it was feared they might seize the government and proclaim freedom of conscience for all. This shows the strength of Baptist views in Scotland at the time.  Naturally the Presbyterians gave General Monk every assistance to stamp out the Anabaptists, as they were commonly (although falsely) called. Now only ministers approved by Presbyteries could receive an inco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the repression, many loyal Baptists held to their convictions, and in July 1659 sent a petition with two hundred signatures to Parliament, urging toleration in matters of religion, not just for themselves but also for ‘several others in this nation.’</w:t>
      </w:r>
      <w:r>
        <w:rPr>
          <w:rStyle w:val="FootnoteCharacters"/>
          <w:rStyle w:val="FootnoteAnchor"/>
        </w:rPr>
        <w:footnoteReference w:id="15"/>
      </w:r>
      <w:r>
        <w:rPr/>
        <w:t xml:space="preserve">  It was not successful, and the last months of the Protectorate and the first year of the Restoration of King Charles II in 1660 saw increasing persecution of Scottish Baptis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Robert Pittillok, writing in 1659, gives a graphic account of what the Baptists in Scotland had to endure in the last days of the Commonweal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re was but one Commissary for Ecclesiastical affairs of the Baptist judgment, Mr Claude Hamilton, who was first removed from Edinburgh to Striveling Stirling), and thereafter driven from all.  Mr Dundas, supervisor to the messengers, a Baptist, was likewise removed without fault.  There was but one sheriff clerk and keeper of seasings (sasines) a Baptist in all Scotland, Mr Archibald Weir; and he was pursued as a drunkard (albeit innocent and of a blameless conversation) and a contemner of ordinances; under which suffering in the grief of the spirit he died.  There was but one Clerk to the Peace of this judgment, Mr Alex. Dick and he was forced to part with the interest he had in the Clerkship of the Commissariat of Haddington.  There was but one schoolmaster of this judgment, Mr David Dick, and he was forced to go to England to purchase a livelihood, where in his grief he died at Newcastle.  There was but one Collector for the public, Mr James Lindsay, of this judgment, and he was laid a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Concerning ministers and such as were students of divinity and their relations, this was the consequence; Mr Rue's (Row) wife, a woman of a thousand for eminence in piety, of the Baptist judgment, overwhelmed with grief, died under the burden.  Mr Meinzies returned to his old practice.  Mr Youngstone had another minister put in his place by his lord patron; whereupon he was forced to sell a little inheritance he had, and thereafter died of grief.  He hath not only secluded these, but also declared in presence of several witnesses,</w:t>
      </w:r>
      <w:r>
        <w:rPr>
          <w:i/>
          <w:sz w:val="20"/>
        </w:rPr>
        <w:t xml:space="preserve"> Gilbert Gardin</w:t>
      </w:r>
      <w:r>
        <w:rPr>
          <w:sz w:val="20"/>
        </w:rPr>
        <w:t xml:space="preserve"> of Tullyfrusckie and William Dundas, late supervisor to the messengers (both Baptists) incapable of any place whatsoever; of whom the first is known to be pious and of a blameless conversation, who merely for conscience sake about seventeen years since suffered the sentence of excommunication by the national ministry in Scotland; and since for the same cause close imprisonment by their power above a year's space and a half.  The other was in office six or seven years formerly without being questioned for ignorance, negligence, or infidelity of offie, or blame in his consecration to this day, albeit he be likewise excommunicated for following the light of his conscience.</w:t>
      </w:r>
      <w:r>
        <w:rPr>
          <w:rStyle w:val="FootnoteCharacters"/>
          <w:rStyle w:val="FootnoteAnchor"/>
          <w:sz w:val="20"/>
          <w:vertAlign w:val="superscript"/>
        </w:rPr>
        <w:footnoteReference w:id="1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pPr>
      <w:r>
        <w:rPr/>
        <w:t>The Protectorate army left Edinburgh in November 1659, taking with them the chaplains who had acted as pastors, and leaving few to carry on the witness. Extant references to Baptists over the next few years are both sparse and derogatory, because the Presbyterian Establishment had again taken control of religion in Edinburgh. For example, Thomas Blood, who frequently associated with Baptists, was in 1666 called ‘as gallant and hardy a villain as ever herded with the sneaking sect of the Anabaptists,’ and the Covenanters were described as ‘Scotch mutineers, being betwixt Anabaptists and Prebyterians’.</w:t>
      </w:r>
      <w:r>
        <w:rPr>
          <w:rStyle w:val="FootnoteCharacters"/>
          <w:rStyle w:val="FootnoteAnchor"/>
        </w:rPr>
        <w:footnoteReference w:id="17"/>
      </w:r>
      <w:r>
        <w:rPr/>
        <w:t xml:space="preserve"> That is scarcely fair, because while the Covenanters fought to the death again the Establishment, they did so for purer Presbyterianism and had no sympathy for Baptists or other Independents.  However, while there is no trace of organised Baptist witness in Edinburgh for the next ninety years, there are occasional references to individuals who cherished Baptist principles and who refused to conform. Among those seized in a search in Edinburgh in September 1684, was ‘Thomas Lendon, the Anabaptist’, mentioned in the book. The search was for those who were deliberately not attending the (compulsory) services of the Episcopal cura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avid Bebbington (ed.), </w:t>
      </w:r>
      <w:r>
        <w:rPr>
          <w:i/>
        </w:rPr>
        <w:t>The Baptists in Scotland: A History</w:t>
      </w:r>
      <w:r>
        <w:rPr/>
        <w:t xml:space="preserve"> (Baptist Union of Scotland, Glasgow,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hn S. Fisher, </w:t>
      </w:r>
      <w:r>
        <w:rPr>
          <w:i/>
        </w:rPr>
        <w:t>Impelled by Faith – A Short History of the Baptists in Scotland</w:t>
      </w:r>
      <w:r>
        <w:rPr/>
        <w:t xml:space="preserve"> (Scottish Baptist History Project, Stirling, 1996), p.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I Hoy, ‘The Entry of Sects into Scotland’, in D. Shaw (ed.), </w:t>
      </w:r>
      <w:r>
        <w:rPr>
          <w:i/>
        </w:rPr>
        <w:t xml:space="preserve">Reformation and Revolution, </w:t>
      </w:r>
      <w:r>
        <w:rPr>
          <w:iCs/>
        </w:rPr>
        <w:t>(</w:t>
      </w:r>
      <w:r>
        <w:rPr/>
        <w:t>Edinburgh, 1967), pp 178–2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avid Robertson and Marguerite Wood, </w:t>
      </w:r>
      <w:r>
        <w:rPr>
          <w:i/>
        </w:rPr>
        <w:t>Castle and Town, Chapters in the History of the Royal Burgh of Edinburgh</w:t>
      </w:r>
      <w:r>
        <w:rPr/>
        <w:t xml:space="preserve"> (Oliver and Boyd, Edinburgh, 1928), pp. 111–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mes Scott, </w:t>
      </w:r>
      <w:r>
        <w:rPr>
          <w:i/>
        </w:rPr>
        <w:t>The Baptists of Scotland: an historical survey</w:t>
      </w:r>
      <w:r>
        <w:rPr/>
        <w:t>, unpublished PhD Thesis, University of Glasgow, 1927, pp. 13–33 (copy in Chapel archives).</w:t>
      </w:r>
    </w:p>
    <w:p>
      <w:pPr>
        <w:pStyle w:val="Normal"/>
        <w:rPr/>
      </w:pPr>
      <w:r>
        <w:rPr/>
        <w:t xml:space="preserve">George Yuille, </w:t>
      </w:r>
      <w:r>
        <w:rPr>
          <w:i/>
        </w:rPr>
        <w:t>History of Baptists in Scotland</w:t>
      </w:r>
      <w:r>
        <w:rPr/>
        <w:t>, (Baptist Union Publications Committee, Glasgow, 1926), pp. 25–8, 30, 36–7.</w:t>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Gilbert Burnet, </w:t>
      </w:r>
      <w:r>
        <w:rPr>
          <w:i/>
          <w:sz w:val="20"/>
        </w:rPr>
        <w:t>History of His Own Time</w:t>
      </w:r>
      <w:r>
        <w:rPr>
          <w:sz w:val="20"/>
        </w:rPr>
        <w:t>, (6 vols, Oxford, 1833), vol I, p. 107.</w:t>
      </w:r>
    </w:p>
  </w:footnote>
  <w:footnote w:id="3">
    <w:p>
      <w:pPr>
        <w:pStyle w:val="Normal"/>
        <w:jc w:val="both"/>
        <w:rPr/>
      </w:pPr>
      <w:r>
        <w:rPr>
          <w:rStyle w:val="FootnoteCharacters"/>
        </w:rPr>
        <w:footnoteRef/>
      </w:r>
      <w:r>
        <w:rPr>
          <w:sz w:val="20"/>
        </w:rPr>
        <w:t xml:space="preserve">  </w:t>
      </w:r>
      <w:r>
        <w:rPr>
          <w:sz w:val="20"/>
        </w:rPr>
        <w:t xml:space="preserve">John Nicoll, </w:t>
      </w:r>
      <w:r>
        <w:rPr>
          <w:i/>
          <w:sz w:val="20"/>
        </w:rPr>
        <w:t>A Diary of Public Transactions, 1650–1657</w:t>
      </w:r>
      <w:r>
        <w:rPr>
          <w:sz w:val="20"/>
        </w:rPr>
        <w:t xml:space="preserve">, (ed D. Laing, Bannantyne Club, Edinburgh, 1836) mentions at pp. 38–9 that Anabaptists were active, and Douglas’ </w:t>
      </w:r>
      <w:r>
        <w:rPr>
          <w:i/>
          <w:sz w:val="20"/>
        </w:rPr>
        <w:t>History</w:t>
      </w:r>
      <w:r>
        <w:rPr>
          <w:sz w:val="20"/>
        </w:rPr>
        <w:t xml:space="preserve"> records at p. 37 that in October 1651 some of the elders present at a meeting of ministers expressed the view that ‘children should not receive baptism till they could give a confession of their faith’.</w:t>
      </w:r>
    </w:p>
  </w:footnote>
  <w:footnote w:id="4">
    <w:p>
      <w:pPr>
        <w:pStyle w:val="Normal"/>
        <w:jc w:val="both"/>
        <w:rPr/>
      </w:pPr>
      <w:r>
        <w:rPr>
          <w:rStyle w:val="FootnoteCharacters"/>
        </w:rPr>
        <w:footnoteRef/>
      </w:r>
      <w:r>
        <w:rPr>
          <w:sz w:val="20"/>
        </w:rPr>
        <w:t xml:space="preserve">  </w:t>
      </w:r>
      <w:r>
        <w:rPr>
          <w:sz w:val="20"/>
        </w:rPr>
        <w:t xml:space="preserve">Nicoll, </w:t>
      </w:r>
      <w:r>
        <w:rPr>
          <w:i/>
          <w:sz w:val="20"/>
        </w:rPr>
        <w:t>Diary</w:t>
      </w:r>
      <w:r>
        <w:rPr>
          <w:sz w:val="20"/>
        </w:rPr>
        <w:t>, p.84.</w:t>
      </w:r>
    </w:p>
  </w:footnote>
  <w:footnote w:id="5">
    <w:p>
      <w:pPr>
        <w:pStyle w:val="Normal"/>
        <w:jc w:val="both"/>
        <w:rPr/>
      </w:pPr>
      <w:r>
        <w:rPr>
          <w:rStyle w:val="FootnoteCharacters"/>
        </w:rPr>
        <w:footnoteRef/>
      </w:r>
      <w:r>
        <w:rPr>
          <w:sz w:val="20"/>
        </w:rPr>
        <w:t xml:space="preserve">  </w:t>
      </w:r>
      <w:r>
        <w:rPr>
          <w:sz w:val="20"/>
        </w:rPr>
        <w:t xml:space="preserve">Nicoll, </w:t>
      </w:r>
      <w:r>
        <w:rPr>
          <w:i/>
          <w:sz w:val="20"/>
        </w:rPr>
        <w:t>Diary</w:t>
      </w:r>
      <w:r>
        <w:rPr>
          <w:sz w:val="20"/>
        </w:rPr>
        <w:t>, p.91.</w:t>
      </w:r>
    </w:p>
  </w:footnote>
  <w:footnote w:id="6">
    <w:p>
      <w:pPr>
        <w:pStyle w:val="Normal"/>
        <w:jc w:val="both"/>
        <w:rPr/>
      </w:pPr>
      <w:r>
        <w:rPr>
          <w:rStyle w:val="FootnoteCharacters"/>
        </w:rPr>
        <w:footnoteRef/>
      </w:r>
      <w:r>
        <w:rPr>
          <w:sz w:val="20"/>
        </w:rPr>
        <w:t xml:space="preserve">  </w:t>
      </w:r>
      <w:r>
        <w:rPr>
          <w:i/>
          <w:sz w:val="20"/>
        </w:rPr>
        <w:t>Leith Confession of Faith,</w:t>
      </w:r>
      <w:r>
        <w:rPr>
          <w:sz w:val="20"/>
        </w:rPr>
        <w:t xml:space="preserve"> Preface. The church was sufficiently active to publish not only this pamphlet in 1653 but also another entitled, </w:t>
      </w:r>
      <w:r>
        <w:rPr>
          <w:i/>
          <w:sz w:val="20"/>
        </w:rPr>
        <w:t>Heart Bleedings for Professors</w:t>
      </w:r>
      <w:r>
        <w:rPr>
          <w:sz w:val="20"/>
        </w:rPr>
        <w:t xml:space="preserve"> Abominations. Yuill, </w:t>
      </w:r>
      <w:r>
        <w:rPr>
          <w:i/>
          <w:sz w:val="20"/>
        </w:rPr>
        <w:t>History</w:t>
      </w:r>
      <w:r>
        <w:rPr>
          <w:sz w:val="20"/>
        </w:rPr>
        <w:t>, p.31.</w:t>
      </w:r>
    </w:p>
  </w:footnote>
  <w:footnote w:id="7">
    <w:p>
      <w:pPr>
        <w:pStyle w:val="Normal"/>
        <w:jc w:val="both"/>
        <w:rPr/>
      </w:pPr>
      <w:r>
        <w:rPr>
          <w:rStyle w:val="FootnoteCharacters"/>
        </w:rPr>
        <w:footnoteRef/>
      </w:r>
      <w:r>
        <w:rPr>
          <w:sz w:val="20"/>
        </w:rPr>
        <w:t xml:space="preserve"> </w:t>
      </w:r>
      <w:r>
        <w:rPr>
          <w:sz w:val="20"/>
        </w:rPr>
        <w:t>Presumably the new Tolbooth, built at the southwest corner of St Giles in 1653, because the original Tolbooth, where Gilbert Gardin (see entry for him) was incarcerated, was used mainly a prison by that time. The new Tolbooth never gained either fame or notoriety and it was removed, without any fuss or publicity, in 1811. The old Tolbooth remained in use as a prison until 1817 when it was demolished and its great wooden door was removed by Sir Walter Scott to become a feature of his house at Abbotsford, on the bank of the River Tweed, where it can still be seen.</w:t>
      </w:r>
    </w:p>
  </w:footnote>
  <w:footnote w:id="8">
    <w:p>
      <w:pPr>
        <w:pStyle w:val="Normal"/>
        <w:jc w:val="both"/>
        <w:rPr/>
      </w:pPr>
      <w:r>
        <w:rPr>
          <w:rStyle w:val="FootnoteCharacters"/>
        </w:rPr>
        <w:footnoteRef/>
      </w:r>
      <w:r>
        <w:rPr>
          <w:sz w:val="20"/>
        </w:rPr>
        <w:t xml:space="preserve">  </w:t>
      </w:r>
      <w:r>
        <w:rPr>
          <w:sz w:val="20"/>
        </w:rPr>
        <w:t xml:space="preserve">Douglas, </w:t>
      </w:r>
      <w:r>
        <w:rPr>
          <w:i/>
          <w:sz w:val="20"/>
        </w:rPr>
        <w:t>History of Northern Baptist Churches</w:t>
      </w:r>
      <w:r>
        <w:rPr>
          <w:sz w:val="20"/>
        </w:rPr>
        <w:t xml:space="preserve">, p. 40. Records of Hexham and Fenstanton,  pp. 311, 317, 332. Scott, </w:t>
      </w:r>
      <w:r>
        <w:rPr>
          <w:i/>
          <w:sz w:val="20"/>
        </w:rPr>
        <w:t>The Baptists of Scotland</w:t>
      </w:r>
      <w:r>
        <w:rPr>
          <w:sz w:val="20"/>
        </w:rPr>
        <w:t>, pp. 17–19.</w:t>
      </w:r>
    </w:p>
  </w:footnote>
  <w:footnote w:id="9">
    <w:p>
      <w:pPr>
        <w:pStyle w:val="Normal"/>
        <w:jc w:val="both"/>
        <w:rPr/>
      </w:pPr>
      <w:r>
        <w:rPr>
          <w:rStyle w:val="FootnoteCharacters"/>
        </w:rPr>
        <w:footnoteRef/>
      </w:r>
      <w:r>
        <w:rPr>
          <w:sz w:val="20"/>
        </w:rPr>
        <w:t xml:space="preserve">  </w:t>
      </w:r>
      <w:r>
        <w:rPr>
          <w:sz w:val="20"/>
        </w:rPr>
        <w:t xml:space="preserve">Guizot, </w:t>
      </w:r>
      <w:r>
        <w:rPr>
          <w:i/>
          <w:sz w:val="20"/>
        </w:rPr>
        <w:t>Memoirs of Monk</w:t>
      </w:r>
      <w:r>
        <w:rPr>
          <w:sz w:val="20"/>
        </w:rPr>
        <w:t>, p. 81.</w:t>
      </w:r>
    </w:p>
  </w:footnote>
  <w:footnote w:id="10">
    <w:p>
      <w:pPr>
        <w:pStyle w:val="Normal"/>
        <w:jc w:val="both"/>
        <w:rPr/>
      </w:pPr>
      <w:r>
        <w:rPr>
          <w:rStyle w:val="FootnoteCharacters"/>
        </w:rPr>
        <w:footnoteRef/>
      </w:r>
      <w:r>
        <w:rPr>
          <w:sz w:val="20"/>
        </w:rPr>
        <w:t xml:space="preserve"> </w:t>
      </w:r>
      <w:r>
        <w:rPr>
          <w:sz w:val="20"/>
        </w:rPr>
        <w:t xml:space="preserve">Samuel Oates, chaplain to Pride's Regiment at Aberdeen, wrote to friends in other garrisons in Scotland suggesting concerted action against the government, but the letters were intercepted and the plotters arrested.  Believing that Baptists could no longer be trusted as government supporters, Cromwell personally authorised a great purge in 1658, and almost all Baptists were removed from government employment in both civil and military posts.  Thurloe, </w:t>
      </w:r>
      <w:r>
        <w:rPr>
          <w:i/>
          <w:sz w:val="20"/>
        </w:rPr>
        <w:t>State Papers</w:t>
      </w:r>
      <w:r>
        <w:rPr>
          <w:sz w:val="20"/>
        </w:rPr>
        <w:t>, iii. 29 and 75 and iv. 432.</w:t>
      </w:r>
    </w:p>
  </w:footnote>
  <w:footnote w:id="11">
    <w:p>
      <w:pPr>
        <w:pStyle w:val="Normal"/>
        <w:jc w:val="both"/>
        <w:rPr/>
      </w:pPr>
      <w:r>
        <w:rPr>
          <w:rStyle w:val="FootnoteCharacters"/>
        </w:rPr>
        <w:footnoteRef/>
      </w:r>
      <w:r>
        <w:rPr>
          <w:sz w:val="20"/>
        </w:rPr>
        <w:t xml:space="preserve"> </w:t>
      </w:r>
      <w:r>
        <w:rPr>
          <w:sz w:val="20"/>
        </w:rPr>
        <w:t xml:space="preserve">Printed and published in 1655 under the fuller title </w:t>
      </w:r>
      <w:r>
        <w:rPr>
          <w:i/>
          <w:sz w:val="20"/>
        </w:rPr>
        <w:t>The Humble Address of the Baptised churches, consisting of officers, soldiers and others, walking in gospell order at Leith, Edinburgh and St. Johnstoune</w:t>
      </w:r>
      <w:r>
        <w:rPr>
          <w:sz w:val="20"/>
        </w:rPr>
        <w:t xml:space="preserve">. Clarke MSS 27 folio 133, Worcester College, Oxford, in W.T. Whitley, </w:t>
      </w:r>
      <w:r>
        <w:rPr>
          <w:i/>
          <w:sz w:val="20"/>
        </w:rPr>
        <w:t>A Baptist Bibliography</w:t>
      </w:r>
      <w:r>
        <w:rPr>
          <w:sz w:val="20"/>
        </w:rPr>
        <w:t xml:space="preserve">, 2 vols., London, 1916, vol. 1, p.57. Firth, </w:t>
      </w:r>
      <w:r>
        <w:rPr>
          <w:i/>
          <w:sz w:val="20"/>
        </w:rPr>
        <w:t>Scotland and the Protectorate</w:t>
      </w:r>
      <w:r>
        <w:rPr>
          <w:sz w:val="20"/>
        </w:rPr>
        <w:t xml:space="preserve">, p. 252. </w:t>
      </w:r>
      <w:r>
        <w:rPr>
          <w:i/>
          <w:sz w:val="20"/>
        </w:rPr>
        <w:t>Politicus Mercurius</w:t>
      </w:r>
      <w:r>
        <w:rPr>
          <w:sz w:val="20"/>
        </w:rPr>
        <w:t>, February 8–15, 1654–55.</w:t>
      </w:r>
    </w:p>
  </w:footnote>
  <w:footnote w:id="12">
    <w:p>
      <w:pPr>
        <w:pStyle w:val="Normal"/>
        <w:jc w:val="both"/>
        <w:rPr/>
      </w:pPr>
      <w:r>
        <w:rPr>
          <w:rStyle w:val="FootnoteCharacters"/>
        </w:rPr>
        <w:footnoteRef/>
      </w:r>
      <w:r>
        <w:rPr>
          <w:sz w:val="20"/>
        </w:rPr>
        <w:t xml:space="preserve"> </w:t>
      </w:r>
      <w:r>
        <w:rPr>
          <w:sz w:val="20"/>
        </w:rPr>
        <w:t>Clarke MSS 50, folio 92.</w:t>
      </w:r>
    </w:p>
  </w:footnote>
  <w:footnote w:id="13">
    <w:p>
      <w:pPr>
        <w:pStyle w:val="Normal"/>
        <w:jc w:val="both"/>
        <w:rPr/>
      </w:pPr>
      <w:r>
        <w:rPr>
          <w:rStyle w:val="FootnoteCharacters"/>
        </w:rPr>
        <w:footnoteRef/>
      </w:r>
      <w:r>
        <w:rPr>
          <w:sz w:val="20"/>
        </w:rPr>
        <w:t xml:space="preserve"> </w:t>
      </w:r>
      <w:r>
        <w:rPr>
          <w:sz w:val="20"/>
        </w:rPr>
        <w:t xml:space="preserve">Firth, ‘Last Years of the Protectorate’, p. 238; S. P. Dom. 1658, p. 876.  Robert Pittillok gives a list of Baptists who were removed from public office in this purge – </w:t>
      </w:r>
      <w:r>
        <w:rPr>
          <w:i/>
          <w:sz w:val="20"/>
        </w:rPr>
        <w:t>Hammer of Persecution</w:t>
      </w:r>
      <w:r>
        <w:rPr>
          <w:sz w:val="20"/>
        </w:rPr>
        <w:t>, p. 11.</w:t>
      </w:r>
    </w:p>
  </w:footnote>
  <w:footnote w:id="14">
    <w:p>
      <w:pPr>
        <w:pStyle w:val="Normal"/>
        <w:jc w:val="both"/>
        <w:rPr/>
      </w:pPr>
      <w:r>
        <w:rPr>
          <w:rStyle w:val="FootnoteCharacters"/>
        </w:rPr>
        <w:footnoteRef/>
      </w:r>
      <w:r>
        <w:rPr>
          <w:sz w:val="20"/>
        </w:rPr>
        <w:t xml:space="preserve"> </w:t>
      </w:r>
      <w:r>
        <w:rPr>
          <w:sz w:val="20"/>
        </w:rPr>
        <w:t xml:space="preserve">Heath, </w:t>
      </w:r>
      <w:r>
        <w:rPr>
          <w:i/>
          <w:sz w:val="20"/>
        </w:rPr>
        <w:t>Chronicle</w:t>
      </w:r>
      <w:r>
        <w:rPr>
          <w:sz w:val="20"/>
        </w:rPr>
        <w:t>, p.431.</w:t>
      </w:r>
    </w:p>
  </w:footnote>
  <w:footnote w:id="15">
    <w:p>
      <w:pPr>
        <w:pStyle w:val="Footnote"/>
        <w:rPr/>
      </w:pPr>
      <w:r>
        <w:rPr>
          <w:rStyle w:val="FootnoteCharacters"/>
        </w:rPr>
        <w:footnoteRef/>
      </w:r>
      <w:r>
        <w:rPr/>
        <w:t xml:space="preserve"> </w:t>
      </w:r>
      <w:r>
        <w:rPr/>
        <w:t>Nicoll, Diary, p. 244.</w:t>
      </w:r>
    </w:p>
  </w:footnote>
  <w:footnote w:id="16">
    <w:p>
      <w:pPr>
        <w:pStyle w:val="Normal"/>
        <w:jc w:val="both"/>
        <w:rPr/>
      </w:pPr>
      <w:r>
        <w:rPr>
          <w:rStyle w:val="FootnoteCharacters"/>
        </w:rPr>
        <w:footnoteRef/>
      </w:r>
      <w:r>
        <w:rPr/>
        <w:t xml:space="preserve"> </w:t>
      </w:r>
      <w:r>
        <w:rPr>
          <w:sz w:val="20"/>
        </w:rPr>
        <w:t xml:space="preserve">Pittillok, </w:t>
      </w:r>
      <w:r>
        <w:rPr>
          <w:i/>
          <w:iCs/>
          <w:sz w:val="20"/>
        </w:rPr>
        <w:t>Hammer of Persecution</w:t>
      </w:r>
      <w:r>
        <w:rPr>
          <w:sz w:val="20"/>
        </w:rPr>
        <w:t>, 1659, page (?) 4.</w:t>
      </w:r>
    </w:p>
  </w:footnote>
  <w:footnote w:id="17">
    <w:p>
      <w:pPr>
        <w:pStyle w:val="Footnote"/>
        <w:rPr/>
      </w:pPr>
      <w:r>
        <w:rPr>
          <w:rStyle w:val="FootnoteCharacters"/>
        </w:rPr>
        <w:footnoteRef/>
      </w:r>
      <w:r>
        <w:rPr/>
        <w:t xml:space="preserve"> </w:t>
      </w:r>
      <w:r>
        <w:rPr/>
        <w:t>Yuill, p. 37, for both qu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05:00Z</dcterms:created>
  <dc:creator>Ian Balfour</dc:creator>
  <dc:description/>
  <dc:language>en-US</dc:language>
  <cp:lastModifiedBy>Ian Balfour</cp:lastModifiedBy>
  <cp:lastPrinted>2002-10-25T16:48:00Z</cp:lastPrinted>
  <dcterms:modified xsi:type="dcterms:W3CDTF">2007-08-07T20:02:00Z</dcterms:modified>
  <cp:revision>76</cp:revision>
  <dc:subject/>
  <dc:title>CROMWELLS ARMY OF OCCUPATION</dc:title>
</cp:coreProperties>
</file>